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萌雲会助成金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萌雲会</w:t>
      </w:r>
      <w:r>
        <w:rPr/>
        <w:t>　御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事　業　名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申　請　金　額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750</wp:posOffset>
                      </wp:positionV>
                      <wp:extent cx="0" cy="2743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5pt" to="36pt,2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氏　　名（卒業年度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申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所属機関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職　　名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所在地（住所）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電　　話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略　　歴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学歴（大学卒業以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職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学位の有無・取得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259" w:footer="0" w:bottom="125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主な研究業績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学術論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学会発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259" w:footer="0" w:bottom="125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750</wp:posOffset>
                      </wp:positionV>
                      <wp:extent cx="0" cy="8890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8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5pt" to="36pt,70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ind w:firstLine="79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『備品費』（カタログ及び見積書を添付）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　　『消耗品費』（単価及び数量を記載）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訳　　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『その他』（謝金は時間給及び作業時間，旅費は具体的に記載）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7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　</w:t>
            </w:r>
          </w:p>
          <w:p>
            <w:pPr>
              <w:pStyle w:val="Normal"/>
              <w:ind w:firstLine="178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事業目的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]</w:t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37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　</w:t>
            </w:r>
          </w:p>
          <w:p>
            <w:pPr>
              <w:pStyle w:val="Normal"/>
              <w:ind w:firstLine="170"/>
              <w:rPr/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計　　画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]</w:t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23:00Z</dcterms:created>
  <dc:creator>事務</dc:creator>
  <dc:description/>
  <cp:keywords/>
  <dc:language>en-US</dc:language>
  <cp:lastModifiedBy>高橋　佳奈子</cp:lastModifiedBy>
  <cp:lastPrinted>2012-10-30T11:04:00Z</cp:lastPrinted>
  <dcterms:modified xsi:type="dcterms:W3CDTF">2025-10-15T01:27:00Z</dcterms:modified>
  <cp:revision>3</cp:revision>
  <dc:subject/>
  <dc:title>島根大学医学部同窓会助成金申請書</dc:title>
</cp:coreProperties>
</file>