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萌雲会助成金申請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萌雲会</w:t>
      </w:r>
      <w:r>
        <w:rPr/>
        <w:t>　御中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事　業　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申　請　金　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0" cy="2743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36pt,2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氏　　名（卒業年度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215900</wp:posOffset>
                      </wp:positionV>
                      <wp:extent cx="4572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7pt;mso-position-vertical-relative:text;margin-left:19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申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所属機関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職　　名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所在地（住所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電　　話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80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略　　歴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歴（大学卒業以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職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位の有無・取得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主な研究業績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術論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著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学会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259" w:footer="0" w:bottom="1259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1750</wp:posOffset>
                      </wp:positionV>
                      <wp:extent cx="0" cy="88900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8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2.5pt" to="36pt,70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798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『備品費』（カタログ及び見積書を添付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　　『消耗品費』（単価及び数量を記載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訳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『その他』（謝金は時間給及び作業時間，旅費は具体的に記載）</w:t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</w:t>
            </w:r>
          </w:p>
          <w:p>
            <w:pPr>
              <w:pStyle w:val="Normal"/>
              <w:ind w:firstLine="178"/>
              <w:rPr/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事業目的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]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7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　</w:t>
            </w:r>
          </w:p>
          <w:p>
            <w:pPr>
              <w:pStyle w:val="Normal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計　　画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]</w:t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ind w:firstLine="170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3:00Z</dcterms:created>
  <dc:creator>事務</dc:creator>
  <dc:description/>
  <cp:keywords/>
  <dc:language>en-US</dc:language>
  <cp:lastModifiedBy>亀山　明美</cp:lastModifiedBy>
  <cp:lastPrinted>2012-10-30T11:04:00Z</cp:lastPrinted>
  <dcterms:modified xsi:type="dcterms:W3CDTF">2019-11-01T05:23:00Z</dcterms:modified>
  <cp:revision>2</cp:revision>
  <dc:subject/>
  <dc:title>島根大学医学部同窓会助成金申請書</dc:title>
</cp:coreProperties>
</file>